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15.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тевки  № 313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Замчалову Ульяну Степановну в списки воспитанником МКДОУ «Руднянский детский сад  «Огонёк» группы «Кораблик» 03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тевки  № 328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Петрова Матвея Ивановича в списки воспитанником МКДОУ «Руднянский детский сад  «Огонёк» группы «Кораблик» 03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5.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тевки  № 330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Шутову ДарьюАлекссевну в списки воспитанником МКДОУ «Руднянский детский сад  «Огонёк» группы «Кораблик» 08.06. 2015г.</w:t>
      </w:r>
    </w:p>
    <w:p>
      <w:pPr>
        <w:pStyle w:val="Normal"/>
        <w:rPr/>
      </w:pPr>
      <w:r>
        <w:rPr>
          <w:sz w:val="28"/>
          <w:szCs w:val="28"/>
        </w:rPr>
        <w:t>На основании путевки  № 327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Корень Лиану Алексеевну в списки воспитанником МКДОУ «Руднянский детский сад  «Огонёк» группы «Кораблик» 08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тевки  № 327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Ивко Илью Александровича  в списки воспитанником МКДОУ «Руднянский детский сад  «Огонёк» группы «Дюймовочка» 08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15.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тевки  № 314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Фирсову Марию Николаевну 14.12.2013г.    рождения в списки воспитанником МКДОУ «Руднянский детский сад  «Огонёк» группы «Кораблик» 09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тевки  № 312 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Подколзину Полину Евгеньевну в списки воспитанником МКДОУ «Руднянский детский сад  «Огонёк» группы «Кораблик» 09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5.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утевки  № 319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Евстафьева Даниила Никлаевича в списки воспитанником МКДОУ «Руднянский детский сад  «Огонёк» группы «Кораблик» 15.06. 2015г.</w:t>
      </w:r>
    </w:p>
    <w:p>
      <w:pPr>
        <w:pStyle w:val="Normal"/>
        <w:rPr/>
      </w:pPr>
      <w:r>
        <w:rPr>
          <w:sz w:val="28"/>
          <w:szCs w:val="28"/>
        </w:rPr>
        <w:t>На основании путевки  № 318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Трушина Илью Алексеевича  в списки воспитанником МКДОУ «Руднянский детский сад  «Огонёк» группы «Кораблик» 15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5.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утевки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Русакова АлександраСергеевича в списки воспитанником МКДОУ «Руднянский детский сад  «Огонёк» группы «Солнышко» 18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/>
      </w:pPr>
      <w:r>
        <w:rPr>
          <w:sz w:val="28"/>
          <w:szCs w:val="28"/>
        </w:rPr>
        <w:t>На основании путевки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Гред Германа Дмитриевича в списки воспитанником МКДОУ «Руднянский детский сад  «Огонёк» группы «Кораблик» 18.06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5.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утевки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Красинскую Дарью Дмитриевну в списки воспитанником МКДОУ «Руднянский детский сад  «Огонёк» группы «Кораблик» 23.06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601,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удня, ул.Толстого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- 12 -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.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утевки №315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Бескровную Алёну Андреевну в списки воспитанником МКДОУ «Руднянский детский сад  «Огонёк» группы «Кораблик» 26.06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/>
      </w:pPr>
      <w:r>
        <w:rPr>
          <w:sz w:val="28"/>
          <w:szCs w:val="28"/>
        </w:rPr>
        <w:t>На основании путевки №316  выданной Руднянским отделом образования, опеки и попечительства, физической культуры и спорта Администрации Руднянского муниципального района зачислить Бескровную Викторию  Андреевну в списки воспитанником МКДОУ «Руднянский детский сад  «Огонёк» группы «Кораблик» 26.06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утев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Руд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Огонёк»                                                                  Валюнина В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д.с</dc:creator>
  <dc:description/>
  <cp:keywords/>
  <dc:language>en-US</dc:language>
  <cp:lastModifiedBy>0</cp:lastModifiedBy>
  <dcterms:modified xsi:type="dcterms:W3CDTF">2016-03-27T11:23:00Z</dcterms:modified>
  <cp:revision>6</cp:revision>
  <dc:subject/>
  <dc:title/>
</cp:coreProperties>
</file>