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br/>
      </w:r>
      <w:r>
        <w:rPr>
          <w:b/>
          <w:color w:val="111111"/>
          <w:sz w:val="28"/>
          <w:szCs w:val="28"/>
        </w:rPr>
        <w:t>Тема: «Мир вокруг нас!» (возраст 2-3 года)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С чего начинается </w:t>
      </w:r>
      <w:r>
        <w:rPr>
          <w:rStyle w:val="StrongEmphasis"/>
          <w:color w:val="111111"/>
          <w:sz w:val="28"/>
          <w:szCs w:val="28"/>
        </w:rPr>
        <w:t>Родина</w:t>
      </w:r>
      <w:r>
        <w:rPr>
          <w:color w:val="111111"/>
          <w:sz w:val="28"/>
          <w:szCs w:val="28"/>
        </w:rPr>
        <w:t>? С кудрявой березки, шумящей на ветру, с переливчатой трели соловья, с улицы, поросшей травой, - со всего того, что окружает человека с первых дней жизни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общение к миру природы детей – это первая, начальная ступень в системе непрерывного экологического воспитания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ывая в детях любовь к природе, мы тем самым помогаем получить яркие, эмоциональные, живые впечатления и достоверные представления о ней, воспитываем у детей любовь к </w:t>
      </w:r>
      <w:r>
        <w:rPr>
          <w:rStyle w:val="StrongEmphasis"/>
          <w:color w:val="111111"/>
          <w:sz w:val="28"/>
          <w:szCs w:val="28"/>
        </w:rPr>
        <w:t>Родине</w:t>
      </w:r>
      <w:r>
        <w:rPr>
          <w:color w:val="111111"/>
          <w:sz w:val="28"/>
          <w:szCs w:val="28"/>
        </w:rPr>
        <w:t>, и делать это нужно с самого раннего возраста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зрослый должен помочь малышу открыть для себя окружающий мир природы, полюбить его как общий дом, равно необходимый всем, кто в нем живет. Именно это должно найти отклик в душе каждого ребенка. Малыш с раннего детства исследует окружающий мир, тянется к необычному, ярком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это он может увидеть в природе, и все это для него впервые, все удивляет и радует. Новизна и яркость ранних впечатлений остается на всю жизнь. Никогда в последующей жизни у человека не будет такой свежести восприятия и остроты чувств, как в дошкольном возрасте. И как это ни печально, но человек нередко теряет гармоническую связь с природой еще в детстве, в самую нежную и чувствительную пору жизни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Как это происходит? Вот малыш взял в руки птичье перо, чтобы полюбоваться им, и тут же слышит </w:t>
      </w:r>
      <w:r>
        <w:rPr>
          <w:color w:val="111111"/>
          <w:sz w:val="28"/>
          <w:szCs w:val="28"/>
          <w:u w:val="single"/>
        </w:rPr>
        <w:t>крик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Брось эту грязь сейчас же!»</w:t>
      </w:r>
      <w:r>
        <w:rPr>
          <w:color w:val="111111"/>
          <w:sz w:val="28"/>
          <w:szCs w:val="28"/>
        </w:rPr>
        <w:t>. Присел возле лужи, чтобы рассмотреть интересных жучков, которые там плавают. И тут же – панический </w:t>
      </w:r>
      <w:r>
        <w:rPr>
          <w:color w:val="111111"/>
          <w:sz w:val="28"/>
          <w:szCs w:val="28"/>
          <w:u w:val="single"/>
        </w:rPr>
        <w:t>возглас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Отойди от лужи. Испачкаешься и простудишься!»</w:t>
      </w:r>
      <w:r>
        <w:rPr>
          <w:color w:val="111111"/>
          <w:sz w:val="28"/>
          <w:szCs w:val="28"/>
        </w:rPr>
        <w:t>. И вместо красочного, веселого мира, ребенок видит перед собой серый асфальт… Необходимо не только показать детям, какой прекрасный мир их окружает, но и доступно объяснить, почему нужно любить и беречь природ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тоянное общение ребенка с природой дает заметный оздоровительный эффект, помогает снять психологическую напряженность, настраивает на доброжелательное отношение ко всему живому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зрослый первым вводит ребенка в этот прекрасный мир природы, раскрывает перед ним его тайны и законы, воспитывает правильное отношение к природе (доброе, милосердное, гуманное, потребность в ее познании. Поэтому взрослому нужно вначале самому определить свое отношение к природе и проблемам взаимоотношения человека и природы. Оно должно быть, безусловно, положительным, бережным, заботливым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Любви к природе ребенок учится, прежде всего, у </w:t>
      </w:r>
      <w:r>
        <w:rPr>
          <w:rStyle w:val="StrongEmphasis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. Очень важно постоянно показывать детям свой интерес к природе, ее объектам и явлениям. Своим поведением доказывать, что вы не утратили способность удивляться и радоваться зеленой травке, яркому цветочку, солнцу, ветру, дереву. Под влиянием эмоций взрослого, выражающего восторг, радость, удивление, огорчение, ребенок учится определенным образом относиться к травке, цветочку, сломанному дереву, голодному животному…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– часть многообразной природы. Если мы уважаем себя, то необходимо уважать природу, заботиться о ней, сохранять ее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цесс приобщения ребенка к природе должен осуществляться в интересной игровой форме, эмоционально, вызывать радостное, веселое настроение, удивление от узнавания нового и радость от первых успехов. Все это помогает детям легче и лучше познать свойства, качества, признаки объектов природы, простейшие связи и отношения между ними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В семье следует позаботиться о создании природной развивающей </w:t>
      </w:r>
      <w:r>
        <w:rPr>
          <w:color w:val="111111"/>
          <w:sz w:val="28"/>
          <w:szCs w:val="28"/>
          <w:u w:val="single"/>
        </w:rPr>
        <w:t>среды</w:t>
      </w:r>
      <w:r>
        <w:rPr>
          <w:color w:val="111111"/>
          <w:sz w:val="28"/>
          <w:szCs w:val="28"/>
        </w:rPr>
        <w:t>: по возможности иметь живой уголок с комнатными растениями, животными; использовать сад, огород, цветник на даче, около дома; подобрать игры на природоведческую тему, книги, игрушки. Постараться приблизить ребенка к естественной природной среде. Такое регулярное общение с природой позволяет ему получить более яркие впечатления и представления, чем самые интересные книжки, картинки, рассказы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вый результат экологического воспитания проявляется в удивлении, интересе, чувстве радости, эстетическом удовольствии, действенной готовности ребенка участвовать в создании жизненно необходимых условий для живых существ, находящихся в ближайшем окружении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Настоящая забота о природе возникает у детей лишь тогда, когда ежедневно перед ними пример отношения к природе взрослого. Можно бесконечно говорить о любви к природе, но если взрослый, которому подражают дети, бездумно сломал ветку, перешагнул через клумбу, закричал, увидев червяка в руке </w:t>
      </w:r>
      <w:r>
        <w:rPr>
          <w:color w:val="111111"/>
          <w:sz w:val="28"/>
          <w:szCs w:val="28"/>
          <w:u w:val="single"/>
        </w:rPr>
        <w:t>ребенк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Брось эту гадость!»</w:t>
      </w:r>
      <w:r>
        <w:rPr>
          <w:color w:val="111111"/>
          <w:sz w:val="28"/>
          <w:szCs w:val="28"/>
        </w:rPr>
        <w:t>, то пользы от этого не буде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того, чтобы научить детей любить и беречь природу, нужно вооружить их знаниями о ней; сформировать сознательную убежденность в том, что в природе нет ни одного животного или растения только полезного или только вредного. Все в природе взаимосвязано и имеет определенное значение в жизни человека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22:00Z</dcterms:created>
  <dc:creator>ПК</dc:creator>
  <dc:description/>
  <cp:keywords/>
  <dc:language>en-US</dc:language>
  <cp:lastModifiedBy>д.с</cp:lastModifiedBy>
  <dcterms:modified xsi:type="dcterms:W3CDTF">2020-01-17T12:12:00Z</dcterms:modified>
  <cp:revision>4</cp:revision>
  <dc:subject/>
  <dc:title/>
</cp:coreProperties>
</file>