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/>
        <w:drawing>
          <wp:inline distT="0" distB="0" distL="0" distR="0">
            <wp:extent cx="495427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. Общие положения</w:t>
      </w:r>
    </w:p>
    <w:p>
      <w:pPr>
        <w:pStyle w:val="Style18"/>
        <w:ind w:firstLine="50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Настоящие Правила внутреннего трудового распорядка (далее — ПВТР) являются л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альным нормативным актом муниципального казённого дошкольного образовательного учреждения детского «Руднянский детский сад «Огонёк» </w:t>
      </w:r>
      <w:r>
        <w:rPr>
          <w:rFonts w:cs="Times New Roman" w:ascii="Times New Roman" w:hAnsi="Times New Roman"/>
          <w:spacing w:val="-9"/>
          <w:sz w:val="24"/>
          <w:szCs w:val="24"/>
        </w:rPr>
        <w:t>(далее  ДОУ).</w:t>
      </w:r>
    </w:p>
    <w:p>
      <w:pPr>
        <w:pStyle w:val="Style18"/>
        <w:ind w:firstLine="50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ВТР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азработаны в соответствии с ФЗ № 273- ФЗ от 29.12.2012г. «Об образовании в Российской Федерации», СанПин 2.4.1.3049-13 «Санитарно-эпидемиологический требования к устройству, содержанию и организации режима работы дошкольных образовательных организаций», с изменениями от 27.08.2015г., ФЗ от 08.05.2010г. № 83-ФЗ « 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в редакции от 27.11.2017г., Гражданским и Трудовым кодексом РФ, Уставом ДОУ, Правила утверждены в соответствии со ст.190  в соответствии с Трудовым кодексом РФ.</w:t>
      </w:r>
    </w:p>
    <w:p>
      <w:pPr>
        <w:pStyle w:val="Style18"/>
        <w:ind w:firstLine="50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3. Данные ПВТР в ДОУ регламентируют порядок приёма и увольнения работников ДОУ, основные правила, обязанности и ответсвенность сторон трудового договора, режим работы, время отдыха, применяемые к  работникам меры поощрения и взыскания, а также другие вопросы регулирования трудовых отношений.</w:t>
      </w:r>
    </w:p>
    <w:p>
      <w:pPr>
        <w:pStyle w:val="Style18"/>
        <w:ind w:firstLine="50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4. Настоящие ПВТР способствуют эффективной организации работы трудового коллектива ДОУ, рациональному использованию рабочего времени, повышения качества и эффективности труда работников, укреплению трудовой дисциплины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5.ПВ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ы заведующим ДОУ с учетом мнения профсоюзного комитета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6.ПВ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ывешиваются в профсоюзном уголке на видном месте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приеме на работу администрация ДОУ (далее Работодатель) обязана ознакомить работника с ПВТР  </w:t>
      </w:r>
      <w:r>
        <w:rPr>
          <w:rFonts w:cs="Times New Roman" w:ascii="Times New Roman" w:hAnsi="Times New Roman"/>
          <w:color w:val="000000"/>
          <w:sz w:val="24"/>
          <w:szCs w:val="24"/>
        </w:rPr>
        <w:t>под расписку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7.ПВТ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являются приложением к коллективному договору от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, действующ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 в ДО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2. Порядок приема, отказа в приеме на работу, перевода и увольнения работников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1. Прием на работу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1.1.Работники реализуют свое право на труд путем заключения трудового договора с ДОУ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й договор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по одному для каждой из сторон: работника и ДОУ (на основании ст. 56- 84 ТК РФ)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 предусмотренных статьями 58 и 59 Трудового кодекса РФ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ДОУ следующие документы: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спорт или иной документ, удостоверяющий личность;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работник поступает на работу на условиях совместительства;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Style18"/>
        <w:ind w:firstLine="50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Н</w:t>
      </w:r>
    </w:p>
    <w:p>
      <w:pPr>
        <w:pStyle w:val="Style18"/>
        <w:ind w:firstLine="50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)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 об образовании, квалификации, наличии специальных знаний;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копию аттестационного листа или приказа, удостоверения;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) 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лужбу;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</w:t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1.3.Прием на работу оформляется приказом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писку в трехдневный срок со дня фактического начала работы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.4. При приеме на работу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 документами:</w:t>
      </w:r>
    </w:p>
    <w:p>
      <w:pPr>
        <w:pStyle w:val="Style18"/>
        <w:numPr>
          <w:ilvl w:val="0"/>
          <w:numId w:val="4"/>
        </w:numPr>
        <w:ind w:left="500" w:hanging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вом;</w:t>
      </w:r>
    </w:p>
    <w:p>
      <w:pPr>
        <w:pStyle w:val="Style18"/>
        <w:numPr>
          <w:ilvl w:val="0"/>
          <w:numId w:val="4"/>
        </w:numPr>
        <w:ind w:left="50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4"/>
        </w:numPr>
        <w:ind w:left="500" w:hanging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струкциями  по охране труда и соблюдению правил техники безопасности;</w:t>
      </w:r>
    </w:p>
    <w:p>
      <w:pPr>
        <w:pStyle w:val="Style18"/>
        <w:numPr>
          <w:ilvl w:val="0"/>
          <w:numId w:val="4"/>
        </w:numPr>
        <w:ind w:left="500" w:hanging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остной инструкцией работника;</w:t>
      </w:r>
    </w:p>
    <w:p>
      <w:pPr>
        <w:pStyle w:val="Style18"/>
        <w:numPr>
          <w:ilvl w:val="0"/>
          <w:numId w:val="4"/>
        </w:numPr>
        <w:ind w:left="500" w:hanging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ллективным договором; </w:t>
      </w:r>
    </w:p>
    <w:p>
      <w:pPr>
        <w:pStyle w:val="Style18"/>
        <w:numPr>
          <w:ilvl w:val="0"/>
          <w:numId w:val="4"/>
        </w:numPr>
        <w:ind w:left="50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/>
        <w:shd w:fill="FFFFFF" w:val="clear"/>
        <w:ind w:firstLine="50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1.5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приеме на работу может устанавливаться испытательный срок — не более трех мес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в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ния при приеме на работу не устанавливаются для: беременных женщин, молодых специалистов, для приглашенных на работу в порядке перевода по согласованию между работодателями. </w:t>
      </w:r>
    </w:p>
    <w:p>
      <w:pPr>
        <w:pStyle w:val="Normal"/>
        <w:widowControl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6.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, чем за 3 дня в письменной форме с указанием причин (ст. 71 ТК РФ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сутствие в трудовом договоре условия об испытании означает, что работник принят бе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ытания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7.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сех работников, проработавших более 5 дней,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ДОУ  хранят</w:t>
        <w:softHyphen/>
        <w:t>ся в ДОУ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каждой записью, вносимой на основании приказа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в трудовую книжку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ознакомить ее владельца под расписку в личной карточке.</w:t>
      </w:r>
    </w:p>
    <w:p>
      <w:pPr>
        <w:pStyle w:val="Style18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1.9. 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значается приказом Учредителя: Администрацией Руднянского муниципального района Волгоградской области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2.1.10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удовая книжка и личное дело завед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хранится у Учредителя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каз в приеме на работу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Не допускается необоснованный отказ в заключении трудового договора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) не допускается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2.2. 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определенного срока, не может быть принято на работу в ДОУ в течение этого срока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2.3.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Style18"/>
        <w:ind w:firstLine="5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2.4.Запрещается отказывать в заключение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яца со дня увольнения с прежнего места работы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2.5.По требованию лица, которому отказано в заключение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язана сообщить причину отказа в письменной форме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6.Отказ в заключение трудового договора может быть обжалован в судебном порядке.</w:t>
      </w:r>
    </w:p>
    <w:p>
      <w:pPr>
        <w:pStyle w:val="Normal"/>
        <w:widowControl/>
        <w:shd w:fill="FFFFFF" w:val="clear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3.Перевод работника на другую работу производи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с его согласия, за исключением случаев, предусмотренных в ст. 74 ТК РФ (по производственной необходимости для замещения временн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тсутствующего работника),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м работник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 мож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переведен на работу, противопоказанну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изменениями в организации работы в ДОУ (изменение количества групп, режима работы, введение новых форм обучения и воспитания и т. п.) при продолжении работы в той же должности допускается изменение существенных условий труда работника:</w:t>
      </w:r>
    </w:p>
    <w:p>
      <w:pPr>
        <w:pStyle w:val="Normal"/>
        <w:widowControl/>
        <w:shd w:fill="FFFFFF" w:val="clear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ы и условий оплаты труда;</w:t>
      </w:r>
    </w:p>
    <w:p>
      <w:pPr>
        <w:pStyle w:val="Normal"/>
        <w:widowControl/>
        <w:shd w:fill="FFFFFF" w:val="clear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льгот;</w:t>
      </w:r>
    </w:p>
    <w:p>
      <w:pPr>
        <w:pStyle w:val="Normal"/>
        <w:widowControl/>
        <w:shd w:fill="FFFFFF" w:val="clear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ежима работы (установление или отмена неполного рабочего времени, совмещение          профессий и др.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именования должности и др.</w:t>
      </w:r>
    </w:p>
    <w:p>
      <w:pPr>
        <w:pStyle w:val="Normal"/>
        <w:widowControl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этом работник должен быть поставлен в известность в письменной форме не позднее, чем за 2 месяца до их введения (ст. 73 ТК РФ)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работников.</w:t>
      </w:r>
    </w:p>
    <w:p>
      <w:pPr>
        <w:pStyle w:val="Normal"/>
        <w:widowControl/>
        <w:shd w:fill="FFFFFF" w:val="clear"/>
        <w:ind w:firstLine="5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4.1.Увольнение работника - прекращение трудового договора - осуществляется только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аниям, предусмотренным законодательством о труде и об образован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5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систематическое неисполнение обязанностей без уважительных причин (п. 5 ст. 81 ТК РФ);</w:t>
      </w:r>
    </w:p>
    <w:p>
      <w:pPr>
        <w:pStyle w:val="Normal"/>
        <w:widowControl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ул или отсутствие на рабочем месте более 4 часов подряд в течение рабочего дня ( п. 6 а., ст. 81 ТК РФ)</w:t>
      </w:r>
    </w:p>
    <w:p>
      <w:pPr>
        <w:pStyle w:val="Normal"/>
        <w:widowControl/>
        <w:shd w:fill="FFFFFF" w:val="clear"/>
        <w:ind w:firstLine="5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явление на работе в состоянии алкогольного или наркотического опьянения  (п. 6 б., ст. 81 ТК РФ);</w:t>
      </w:r>
    </w:p>
    <w:p>
      <w:pPr>
        <w:pStyle w:val="Normal"/>
        <w:widowControl/>
        <w:shd w:fill="FFFFFF" w:val="clear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ие по месту работы хищения (п. 6 г., ст. 81 ТК РФ); </w:t>
      </w:r>
    </w:p>
    <w:p>
      <w:pPr>
        <w:pStyle w:val="Normal"/>
        <w:widowControl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ие работником, выполняющим воспитательные функ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морального поступка, несовместимого с продолжением данной работы (п. 8. ст. 81 ТК РФ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ся при условии доказанности вины увольняемого сотрудника в совершенном проступке без согласования с профкомом.</w:t>
      </w:r>
    </w:p>
    <w:p>
      <w:pPr>
        <w:pStyle w:val="Normal"/>
        <w:widowControl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согласованию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комом производится увольнение работников в случае неявки на работу более 4 месяцев подряд вследствие временной нетрудоспособности.</w:t>
      </w:r>
    </w:p>
    <w:p>
      <w:pPr>
        <w:pStyle w:val="Normal"/>
        <w:widowControl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3.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ДОУ лишь в случаях, предусмотренных статьями 81 и 83 ТК РФ.</w:t>
      </w:r>
    </w:p>
    <w:p>
      <w:pPr>
        <w:pStyle w:val="Normal"/>
        <w:widowControl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4. Увольнение в связи с сокращением штатов или численности работников, либо по несоответствию занимаемой должности допускается при условии, если невозможно перевести увольняемого работника (с его согласия) на другую работу и при получении предварительного согласия Совета педагогов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4.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нию, предупредив об этом администрацию ДОУ письменно за две недел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нии»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4.6.  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Ф «Об образовании».</w:t>
      </w:r>
    </w:p>
    <w:p>
      <w:pPr>
        <w:pStyle w:val="Style18"/>
        <w:shd w:fill="FFFFFF" w:val="clear"/>
        <w:ind w:firstLine="50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4.7. 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ы администрация  ДОУ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ый расчет.</w:t>
      </w:r>
    </w:p>
    <w:p>
      <w:pPr>
        <w:pStyle w:val="Style18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4.8.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вобождается от ответственности за задержку выдачи трудовой книжки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едующего дня после предъявления уволенным работником требования о расчет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язанности и полномочия администрации</w:t>
      </w:r>
    </w:p>
    <w:p>
      <w:pPr>
        <w:pStyle w:val="Normal"/>
        <w:widowControl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Администрация ДОУ обязана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выполнение требований Устава ДОУ и ПВТР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труд педагогов, обслуживающего персонала в соответствии с их специальностью, квалификацией, опытом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ить за каждым сотрудником соответствующее его обязанностям определенное рабочее место и оборудование;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знакомить с учебным планом, сеткой занятий, графиком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ухода сотрудников в отпуск информировать о внутренних перемещениях в связи с производственной необходимостью и в силу других обстоятельств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необходимые условия для работы персонала в соответствии с СанПиН; соблюдать правила охраны труда, осуществлять необходимые мероприятия по технике безопасности, пожарной безопасности и производственной санитари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реплять трудовую дисциплину за счет устранения потерь рабоче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мени, применять меры воздействия к нарушителям трудовой дисциплины, учитывая мнения Совета ДОУ; осуществлять организаторскую работу, обеспечивающую контроль за качеством воспитательно-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правленную на реализацию образовательных программ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ть воспитательно-образовательный процесс, создавать условия для совершенствования творческого потенциала участников педагогическог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цесса, создавать условия для инновационно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в установленные сроки аттестацию педагогов на соответствии занимаемой должности, создавать необходимые условия для совмещения работы с учебой, дл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истематического повышения квалификаци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меры к своевременному обеспечению ДОУ учебно-наглядными, методическими пособиями и инвентарем для организации эффективной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предоставлять работникам отпуск, в соответствии с установленным графиком.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, предоставлять отгулы за дежурства в нерабочее врем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работникам предоставление установленных законодательством льгот и преимуществ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педагогическому совету необходимые условия для выполнения своих полномочий и в целях - улучшения образовательно-воспитательной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рассматривать критические замечания и сообщать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 мерах.</w:t>
      </w:r>
    </w:p>
    <w:p>
      <w:pPr>
        <w:pStyle w:val="Style18"/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ДОУ как юридическое лицо несет ответственность перед работникам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тренных законодательством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, причитающихся работнику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ичинение ущерба имуществу работник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иных случаях, предусмотренных законодательством.</w:t>
      </w:r>
    </w:p>
    <w:p>
      <w:pPr>
        <w:pStyle w:val="Style18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4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заведующего ДОУ</w:t>
      </w:r>
    </w:p>
    <w:p>
      <w:pPr>
        <w:pStyle w:val="Style18"/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1.Непосредственное у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ет заведующий.</w:t>
      </w:r>
    </w:p>
    <w:p>
      <w:pPr>
        <w:pStyle w:val="Style18"/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Заведующий  имеет право в порядке, установленном трудовым законодательством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ора с работника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ение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совместно с комиссией осуществлять поощрение и премирование работник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дк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других работников, соблюдения настоящих  </w:t>
      </w:r>
      <w:r>
        <w:rPr>
          <w:rFonts w:cs="Times New Roman" w:ascii="Times New Roman" w:hAnsi="Times New Roman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</w:tabs>
        <w:ind w:left="100" w:firstLine="5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900" w:leader="none"/>
        </w:tabs>
        <w:ind w:left="100" w:firstLine="5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3. Заведующи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яза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ловия коллективного договора, соглашений и трудовых договоров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ять работникам работу, обусловленную трудовым договоров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ны труд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100" w:firstLine="5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вленном законодательством РФ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</w:tabs>
        <w:ind w:left="100"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ую для заключения коллективного договора, соглашения и контроля над  их выполнение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5. Права, обязанности и ответственность работников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аботник имеет право на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установлены Трудовым кодексом РФ и иными федеральными законам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ение ему работы, обусловленной трудовым договоро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тами организации и безопасности труда и коллективным договоро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евременную и в полном объеме выплату заработной платы в соответствии с тру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м договоро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ую достоверную информацию об условиях труда и требованиях охраны труда на  рабочем мест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фессиональную подготовку, переподготовку и повышение своей квалифик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управлении ДОУ в формах, предусмотренных законодательством и Уставом ДОУ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щиту своих трудовых прав, свобод, законных интересов всеми не запрещенными законом способам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ту своей профессиональной чести и достоинств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нносте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тельное социальное страхование в случаях, предусмотренных законодательством  РФ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е Трудовым кодексом РФ и иными федеральными законами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Style18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ие работники ДОУ, кроме перечисленных в п. 4.1. прав, имеют право на: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ым учреждением;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кращенную продолжительность рабочего времени;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линенный оплачиваемый отпуск в соответствии с законодательством РФ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тельный отпуск сроком до одного года, предоставляемый не реже чем через каждые 10 лет непрерывной педагогической работы в порядке, устанавливаемом Учредителем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дательской продукцией и периодическими изданиями в размере устанавливаемом,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ник обязан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р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настоящее  </w:t>
      </w:r>
      <w:r>
        <w:rPr>
          <w:rFonts w:cs="Times New Roman" w:ascii="Times New Roman" w:hAnsi="Times New Roman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удовую дисциплин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ять установленные нормы труд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имуществу ДОУ и других работни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замедлительно сообщить заведующему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й угрозу жизни и здоровью участников образовательного процесса, сохранности имущест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ивать дисциплину в ДОУ на основе уважения человеческого достоинства  воспитанни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з применения методов физического и психического насил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ходить предварительные и периодические медицинские осмотры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период организации образовательного процесса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аетс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менять по своему усмотрению расписание  занятий и график работы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ить и пить в помещении и на территории ДОУ.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влекать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ДОУ;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ник несет материальную ответственность за причиненный ДОУ прямой действи</w:t>
        <w:softHyphen/>
        <w:t>тельный ущерб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 в следующих случаях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ченных им по разовому документу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ышленного причинения ущерба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чинения ущерба в состоянии алкогольного, наркотического или токсического опьянения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ения ущерба не при исполнении работником трудовых обязанностей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ботники ДОУ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енном пунктами 8.2.—8.10. настоящих  ПВТ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6. Режим работы и время отдыха</w:t>
      </w:r>
    </w:p>
    <w:p>
      <w:pPr>
        <w:pStyle w:val="Style18"/>
        <w:ind w:firstLine="50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6.1. В </w:t>
      </w:r>
      <w:r>
        <w:rPr>
          <w:rFonts w:cs="Times New Roman" w:ascii="Times New Roman" w:hAnsi="Times New Roman"/>
          <w:sz w:val="24"/>
          <w:szCs w:val="24"/>
        </w:rPr>
        <w:t>ДОУ 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анавливается 10,5  часовой режим работы с 7.30 до 18.00, пятидневная </w:t>
      </w:r>
      <w:r>
        <w:rPr>
          <w:rFonts w:cs="Times New Roman" w:ascii="Times New Roman" w:hAnsi="Times New Roman"/>
          <w:spacing w:val="-6"/>
          <w:sz w:val="24"/>
          <w:szCs w:val="24"/>
        </w:rPr>
        <w:t>рабочая неделя,</w:t>
      </w:r>
      <w:r>
        <w:rPr>
          <w:rFonts w:cs="Times New Roman" w:ascii="Times New Roman" w:hAnsi="Times New Roman"/>
          <w:sz w:val="24"/>
          <w:szCs w:val="24"/>
        </w:rPr>
        <w:t xml:space="preserve">  с  2 </w:t>
      </w:r>
      <w:r>
        <w:rPr>
          <w:rFonts w:cs="Times New Roman" w:ascii="Times New Roman" w:hAnsi="Times New Roman"/>
          <w:spacing w:val="-1"/>
          <w:sz w:val="24"/>
          <w:szCs w:val="24"/>
        </w:rPr>
        <w:t>выходными днями</w:t>
      </w:r>
      <w:r>
        <w:rPr>
          <w:rFonts w:cs="Times New Roman" w:ascii="Times New Roman" w:hAnsi="Times New Roman"/>
          <w:sz w:val="24"/>
          <w:szCs w:val="24"/>
        </w:rPr>
        <w:t xml:space="preserve"> суббота и воскресение.</w:t>
      </w:r>
    </w:p>
    <w:p>
      <w:pPr>
        <w:pStyle w:val="Style18"/>
        <w:ind w:firstLine="5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рабочей недели для  педагогов  36 часов  для остальных работников 40 часов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 Продолжительность рабочего времени в неделю составляет:</w:t>
      </w:r>
    </w:p>
    <w:p>
      <w:pPr>
        <w:pStyle w:val="Style18"/>
        <w:tabs>
          <w:tab w:val="clear" w:pos="708"/>
          <w:tab w:val="left" w:pos="5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ля воспитателей 36 часов в неделю (7ч 12 мин в день);</w:t>
      </w:r>
    </w:p>
    <w:p>
      <w:pPr>
        <w:pStyle w:val="Style18"/>
        <w:tabs>
          <w:tab w:val="clear" w:pos="708"/>
          <w:tab w:val="left" w:pos="5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ля музыкального руководителя 24 часа</w:t>
      </w:r>
    </w:p>
    <w:p>
      <w:pPr>
        <w:pStyle w:val="Style18"/>
        <w:tabs>
          <w:tab w:val="clear" w:pos="708"/>
          <w:tab w:val="left" w:pos="5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ля инструктора по физической культуре 15 часов;</w:t>
      </w:r>
    </w:p>
    <w:p>
      <w:pPr>
        <w:pStyle w:val="Style18"/>
        <w:tabs>
          <w:tab w:val="clear" w:pos="708"/>
          <w:tab w:val="left" w:pos="5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ля старшего воспитателя 36 часов;</w:t>
      </w:r>
    </w:p>
    <w:p>
      <w:pPr>
        <w:pStyle w:val="Style18"/>
        <w:tabs>
          <w:tab w:val="clear" w:pos="708"/>
          <w:tab w:val="left" w:pos="5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ля учителя – логопеда 20 часов;</w:t>
      </w:r>
    </w:p>
    <w:p>
      <w:pPr>
        <w:pStyle w:val="Style18"/>
        <w:tabs>
          <w:tab w:val="clear" w:pos="708"/>
          <w:tab w:val="left" w:pos="5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ля учебно-вспомогательного персонала 40 часов;</w:t>
      </w:r>
    </w:p>
    <w:p>
      <w:pPr>
        <w:pStyle w:val="Style18"/>
        <w:tabs>
          <w:tab w:val="clear" w:pos="708"/>
          <w:tab w:val="left" w:pos="5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ля обслуживающего персонала 10-40 часов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Продолжительность рабочего дня, режим рабочего времени и выходные дни для работник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пределяются режимом работы, составляемым с соблюдени</w:t>
        <w:softHyphen/>
        <w:t xml:space="preserve">ем установленной  продолжительности рабочего времени за неделю и утверждаются приказом завед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 согласованию с выборным профсоюзным органом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жим работы доводится до сведения  работников под личную роспись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Для работников ДОУ, занимающих следующие должности, устанавливается ненормиро</w:t>
        <w:softHyphen/>
        <w:t>ванный рабочий день:  заведующий, завхоз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5. 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у, воспитательную, а также другую педагогическую работу, предусмотренную должностными обя</w:t>
        <w:softHyphen/>
        <w:t xml:space="preserve">занностями и настоящими  </w:t>
      </w:r>
      <w:r>
        <w:rPr>
          <w:rFonts w:cs="Times New Roman" w:ascii="Times New Roman" w:hAnsi="Times New Roman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У и закрепляется в заключенном с работником трудовом договоре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7.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за исключением случаев уменьше</w:t>
        <w:softHyphen/>
        <w:t xml:space="preserve">ния количества групп. 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6.8.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ния последствий катастрофы, аварии или стихийного бедствия; для предотвращ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есчаст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оянию здоровья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9.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го договора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6.10. Рабочее время педагогического работн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яется расписанием образовательной деятельности, которое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рабочему времени относятся следующие период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 коллектива (в случаях предусмотренных законодательством)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седание педагогического совет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едание методического объедин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е собрания.</w:t>
      </w:r>
    </w:p>
    <w:p>
      <w:pPr>
        <w:pStyle w:val="Style18"/>
        <w:ind w:firstLine="5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6.12. 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влекает педагогических работников к дежурству в праздничные дни согласно графику дежурст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3. Работникам ДОУ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емым  завед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 учетом мнения выборного профсоюзного органа не позднее, 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 не позднее, чем за две недели до его начала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.14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Меры поощрения и взыскания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, в следующих формах:</w:t>
      </w:r>
    </w:p>
    <w:p>
      <w:pPr>
        <w:pStyle w:val="Style18"/>
        <w:numPr>
          <w:ilvl w:val="0"/>
          <w:numId w:val="2"/>
        </w:numPr>
        <w:ind w:left="0"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явление благодарности;</w:t>
      </w:r>
    </w:p>
    <w:p>
      <w:pPr>
        <w:pStyle w:val="Style18"/>
        <w:numPr>
          <w:ilvl w:val="0"/>
          <w:numId w:val="2"/>
        </w:numPr>
        <w:ind w:left="0"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лата премии;</w:t>
      </w:r>
    </w:p>
    <w:p>
      <w:pPr>
        <w:pStyle w:val="Style18"/>
        <w:numPr>
          <w:ilvl w:val="0"/>
          <w:numId w:val="2"/>
        </w:numPr>
        <w:ind w:left="0"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ценным подарком;</w:t>
      </w:r>
    </w:p>
    <w:p>
      <w:pPr>
        <w:pStyle w:val="Style18"/>
        <w:numPr>
          <w:ilvl w:val="0"/>
          <w:numId w:val="2"/>
        </w:numPr>
        <w:ind w:left="0"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граждение почетной грамотой;</w:t>
      </w:r>
    </w:p>
    <w:p>
      <w:pPr>
        <w:pStyle w:val="Style18"/>
        <w:numPr>
          <w:ilvl w:val="0"/>
          <w:numId w:val="2"/>
        </w:numPr>
        <w:ind w:left="0" w:firstLine="5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к награждению государственными наградами;</w:t>
      </w:r>
    </w:p>
    <w:p>
      <w:pPr>
        <w:pStyle w:val="Style18"/>
        <w:numPr>
          <w:ilvl w:val="0"/>
          <w:numId w:val="2"/>
        </w:numPr>
        <w:ind w:left="0" w:firstLine="5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ение в виде выплаты премии осуществляется в соответствии с Положением о системе оплаты труда, ма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альном стимулировании, доплатах и надбавках, утвержденным руководителем учреждения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щрения по представлению специальной комиссии объявляются приказом заведующег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дения о поощрении вносятся в трудовую книжку работника в установленном порядке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2.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право применить следующие дисциплинарные взыскания: ст 192.193 ТК РФ:</w:t>
      </w:r>
    </w:p>
    <w:p>
      <w:pPr>
        <w:pStyle w:val="Style18"/>
        <w:numPr>
          <w:ilvl w:val="0"/>
          <w:numId w:val="5"/>
        </w:numPr>
        <w:ind w:left="0" w:firstLine="50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мечание;</w:t>
      </w:r>
    </w:p>
    <w:p>
      <w:pPr>
        <w:pStyle w:val="Style18"/>
        <w:numPr>
          <w:ilvl w:val="0"/>
          <w:numId w:val="5"/>
        </w:numPr>
        <w:ind w:left="0" w:firstLine="50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говор;</w:t>
      </w:r>
    </w:p>
    <w:p>
      <w:pPr>
        <w:pStyle w:val="Style18"/>
        <w:numPr>
          <w:ilvl w:val="0"/>
          <w:numId w:val="5"/>
        </w:numPr>
        <w:ind w:left="0" w:firstLine="50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РФ «Об образовании»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е взыскание на заведующего налагает Учредитель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7.4. Дисциплинарное расследование нарушений педагогическим работником нор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ионального поведения и (или) Устава ДОУ 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 педагогическому работнику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бходимости защиты интересов обучающихся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 применения дисциплинарного взыскания заведующий 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отника  объяснение в письменной форме. Если по истечении двух рабочих дней указанное объяснение работником не представлено, 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применения дисциплинарного взыскания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, необходимого на учет мнения представительного органа работников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оки не включается время производства по уголовному делу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7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рное взыскание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9. 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ать указанный приказ составляется соответствующий акт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спекцию труда или органы по рассмотрению индивидуальных трудовых споров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.10. 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го взыскания.</w:t>
      </w:r>
    </w:p>
    <w:p>
      <w:pPr>
        <w:pStyle w:val="Style18"/>
        <w:ind w:firstLine="5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11. Заведующий ДОУ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щего собрания коллекти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8</w:t>
      </w:r>
      <w:r>
        <w:rPr/>
        <w:t xml:space="preserve">. Режим работы сотрудников МК ДОУ «Руднянский Д/С «Огонек» </w:t>
      </w:r>
    </w:p>
    <w:tbl>
      <w:tblPr>
        <w:tblW w:w="104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69"/>
        <w:gridCol w:w="1274"/>
        <w:gridCol w:w="2226"/>
        <w:gridCol w:w="1523"/>
        <w:gridCol w:w="1356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ее время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работы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узка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ов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0,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36 м.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3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>
          <w:trHeight w:val="876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12 м.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мена:            7.30-14.42          2 смена:             10.48 -18.00                                    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1,25 с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 54 м.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5.2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часа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 0,5 ст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 воспитателя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ов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обслуживанию здания 0,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 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1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 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и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С ПВТР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ознакомлен: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12"/>
        <w:gridCol w:w="3388"/>
        <w:gridCol w:w="25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Да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Подпис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ФИО сотрудн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09.01.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Щербакова А.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09.01.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Парамонова Г.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09.01.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Небензя Ю.Ш.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09.01.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Литвинова Н.П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09.01.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Коннова В.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09.01.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Мягкова М.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тель/ </w:t>
            </w:r>
          </w:p>
          <w:p>
            <w:pPr>
              <w:pStyle w:val="Normal"/>
              <w:tabs>
                <w:tab w:val="clear" w:pos="708"/>
                <w:tab w:val="right" w:pos="2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. по ф.к.</w:t>
              <w:tab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09.01.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Иванова А.П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09.01.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Суханова Т.Ф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муз. руководите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09.01.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Зенкина М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учитель -логопе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09.01.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Голикова В.Ю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пом. воспитател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09.01.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Глушкова Н.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. воспитател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09.01.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Меженская Г.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. воспитател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09.01.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Прокопенко И.Ю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. воспитател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09.01.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К.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 воспитател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09.01.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Омельчено Н.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Дворник/рабочий по обсл.зда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2:00Z</dcterms:created>
  <dc:creator>User</dc:creator>
  <dc:description/>
  <cp:keywords/>
  <dc:language>en-US</dc:language>
  <cp:lastModifiedBy>First</cp:lastModifiedBy>
  <cp:lastPrinted>2025-01-14T13:21:00Z</cp:lastPrinted>
  <dcterms:modified xsi:type="dcterms:W3CDTF">2025-02-05T10:29:00Z</dcterms:modified>
  <cp:revision>5</cp:revision>
  <dc:subject/>
  <dc:title>Правила внутреннего трудового распорядка</dc:title>
</cp:coreProperties>
</file>