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.о. заведующе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К ДОУ «Руднянский детский сад «Огонек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Н.П.Кви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 № 5/1 от  12.01.2018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 («дорожная карта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вышению значений показателей доступ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инвалидов объектов и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казенном дошкольном образовательном учреждении «Руднянский детский сад «Огонек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  <w:shd w:fill="FFFFFF" w:val="clear"/>
        </w:rPr>
        <w:t>1 Общее описание «Плана мероприятий («дорожная карта»)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лан мероприятий («дорожная карта») по повышению значений показателей доступности для инвалидов объектов и услуг в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Муниципальном </w:t>
      </w:r>
      <w:r>
        <w:rPr>
          <w:color w:val="000000"/>
          <w:sz w:val="30"/>
          <w:szCs w:val="30"/>
        </w:rPr>
        <w:t>казенном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дошкольном образовательном учреждении</w:t>
      </w:r>
      <w:r>
        <w:rPr>
          <w:color w:val="000000"/>
          <w:sz w:val="30"/>
          <w:szCs w:val="30"/>
        </w:rPr>
        <w:t xml:space="preserve"> «Руднянский детский сад «Огонек»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(далее</w:t>
      </w:r>
      <w:r>
        <w:rPr>
          <w:color w:val="000000"/>
          <w:sz w:val="30"/>
          <w:szCs w:val="30"/>
        </w:rPr>
        <w:t xml:space="preserve"> -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ОУ)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зработан в соответствии с</w:t>
      </w:r>
      <w:r>
        <w:rPr>
          <w:color w:val="000000"/>
          <w:sz w:val="30"/>
          <w:szCs w:val="30"/>
        </w:rPr>
        <w:t>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онституцией Российской Федерации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Конвенцией ООН «О правах инвалидов» от 13.12 2006 г.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П 31-102-99 (актуализированному в 2009 году) «Требования доступности общественных зданий и сооружений для инвалидов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 других маломобильных групп населения»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П 35-103-2001 «Общественные здания и сооружения, доступные инвалидам»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становлением Правительства Российской Федерации от 17.03.2011 № 175 «О государственной программе Российской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Федерации «Доступная среда» на 2011-2015 годы».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Целью государственной политики Российской Федерации в области социальной защиты инвалидов, является обеспечение инвалидам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вных с другими гражданами возможностей в реализации гражданских, экономических, политических и других прав и своб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Инвалиды должны иметь равные возможности для реализации своих прав и свобод во всех сферах жизнедеятельности, в том числе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вное право на получение всех необходимых социальных услуг для удовлетворения своих нужд в различных сферах жизнедеятельности. При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этом, взаимодействие лиц с устойчивыми физическими, психическими, интеллектуальными или сенсорными нарушениями с различными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барьерами окружающей среды может мешать их полному и эффективному участию в жизни общества наравне с другими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</w:rPr>
        <w:t>2 Цель «Плана мероприятий («дорожная карта»)</w:t>
      </w:r>
    </w:p>
    <w:p>
      <w:pPr>
        <w:pStyle w:val="Normal"/>
        <w:shd w:fill="FFFFFF" w:val="clear"/>
        <w:ind w:firstLine="720"/>
        <w:rPr>
          <w:rFonts w:ascii="yandex-sans;Times New Roman" w:hAnsi="yandex-sans;Times New Roman" w:cs="yandex-sans;Times New Roman"/>
          <w:b/>
          <w:b/>
          <w:i/>
          <w:i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ind w:firstLine="720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еализация Плана мероприятий «дорожной карты» позволит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адаптировать ДОУ  для инвалидов и других МГН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бустроить основные структурно-функциональные зоны ДОУ для инвалидов, передвигающихся на креслах-колясках, с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нарушением опорно-двигательного аппарата, зрения и слуха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обустроить системы информации в </w:t>
      </w:r>
      <w:r>
        <w:rPr>
          <w:color w:val="000000"/>
          <w:sz w:val="30"/>
          <w:szCs w:val="30"/>
        </w:rPr>
        <w:t>МКДОУ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д/с </w:t>
      </w:r>
      <w:r>
        <w:rPr>
          <w:color w:val="000000"/>
          <w:sz w:val="30"/>
          <w:szCs w:val="30"/>
        </w:rPr>
        <w:t>«Огонёк»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путем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риобретения специальных стендов и звуковых маяков для установки во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сех зонах социальных учреждений;</w:t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создать в 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ОУ  услови</w:t>
      </w:r>
      <w:r>
        <w:rPr>
          <w:color w:val="000000"/>
          <w:sz w:val="30"/>
          <w:szCs w:val="30"/>
        </w:rPr>
        <w:t>я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для инклюзивного образования детей</w:t>
      </w:r>
      <w:r>
        <w:rPr>
          <w:color w:val="000000"/>
          <w:sz w:val="30"/>
          <w:szCs w:val="30"/>
        </w:rPr>
        <w:t>-инвалидов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том числе сформировать бе</w:t>
      </w:r>
      <w:r>
        <w:rPr>
          <w:color w:val="000000"/>
          <w:sz w:val="30"/>
          <w:szCs w:val="30"/>
        </w:rPr>
        <w:t>зба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</w:t>
      </w:r>
      <w:r>
        <w:rPr>
          <w:color w:val="000000"/>
          <w:sz w:val="30"/>
          <w:szCs w:val="30"/>
        </w:rPr>
        <w:t>ьерную среду для бе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препятственног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 доступа и оснащения ДОУ</w:t>
      </w:r>
      <w:r>
        <w:rPr>
          <w:color w:val="000000"/>
          <w:sz w:val="30"/>
          <w:szCs w:val="30"/>
        </w:rPr>
        <w:t xml:space="preserve"> с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ециальным, учебным, реабилитационным оборудованием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 xml:space="preserve">создать в ДОУ безбарьерную среду, позволяющую обеспечить </w:t>
      </w:r>
      <w:r>
        <w:rPr>
          <w:color w:val="000000"/>
          <w:sz w:val="30"/>
          <w:szCs w:val="30"/>
        </w:rPr>
        <w:t>п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олноценную интеграцию детей-инвалидов, инвалидов в</w:t>
      </w:r>
      <w:r>
        <w:rPr>
          <w:color w:val="000000"/>
          <w:sz w:val="30"/>
          <w:szCs w:val="30"/>
        </w:rPr>
        <w:t xml:space="preserve"> об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щество (установка пандусов, поручней, средств ориентации для инвалидов по зрению и слуху, расширение дверных проемов и др.)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недрить адаптивную физическую культуру, использующую комплекс эффективных средств физической реабилитации инвалидов и лиц с ограниченными возможностями здоровья по средствам введения ставки инструктора по физической культуре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</w:rPr>
        <w:t>3 Ожидаемые результаты реализации Плана мероприятий «дорожной карты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звитие инфраструктуры ДОУ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для обеспечения жизнедеятельности детей-инвалидов и укрепления здоровья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воспитанников ДОУ;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развитие инфраструктуры ДОУ для обеспечения жизнедеятельности детей, нуждающихся в психолого-педагогической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помощи;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30"/>
          <w:szCs w:val="30"/>
        </w:rPr>
        <w:t>создание условий для повышения эффективности и образовательных мероприятий для инвалидов других МГН в ДОУ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</w:rPr>
        <w:t xml:space="preserve">I. </w:t>
      </w: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  <w:shd w:fill="FFFFFF" w:val="clear"/>
        </w:rPr>
        <w:t>Обеспечение реализации Плана мероприятий («дорожная карта»)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  <w:shd w:fill="FFFFFF" w:val="clear"/>
        </w:rPr>
      </w:pPr>
      <w:r>
        <w:rPr>
          <w:b/>
          <w:i/>
          <w:color w:val="000000"/>
          <w:sz w:val="30"/>
          <w:szCs w:val="30"/>
          <w:shd w:fill="FFFFFF" w:val="clear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082"/>
        <w:gridCol w:w="2520"/>
        <w:gridCol w:w="3697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№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Срок исполнения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тветственный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Нормативное-правовое обеспечение</w:t>
            </w:r>
          </w:p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Создание рабочей группы по решению вопросов формирования доступной среды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жизнедеятельности для детей-инвалидов. Издание приказа о назначении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тветственных лиц п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казанию помощи в сопровождении к месту получения услу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 декабря 2017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Администрация</w:t>
            </w:r>
            <w:r>
              <w:rPr>
                <w:color w:val="000000"/>
                <w:sz w:val="30"/>
                <w:szCs w:val="30"/>
              </w:rPr>
              <w:t xml:space="preserve"> ДОУ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Освещение на сайте детского сада вопросов по созданию безбарьерной среды для детей-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евраль 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одератор сайт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Организацион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Создание рабочей группы для разработки план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мероприятий, направленного на создание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безбарьерной образовательной среды для детей с ОВЗ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 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ДОУ, медсестра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оздание плана графика по созданию в ДОУ безбарьерной образователь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Ст.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Финансово- экономическ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  <w:shd w:fill="FFFFFF" w:val="clear"/>
              </w:rPr>
              <w:t>Составление сметы для проведения ремонт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й 2018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Заведующий ДО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2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Материально- техническ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3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роведение ремонтных работ. Оснащение ДОУ оборудовани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>Завхоз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4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Методическое обеспе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Ст.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5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Разработка плана повышения квалификации педагогических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.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6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Разработка индивидуальных программ (образовательных маршрутов) для детей с особенностями в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разви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. воспита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.7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роведение собраний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ентябрь 2018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. воспитатель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</w:rPr>
        <w:t>II. Мероприятия по поэтапному повышению значений показателей доступности предоставляемых услуг для</w:t>
      </w:r>
      <w:r>
        <w:rPr>
          <w:b/>
          <w:i/>
          <w:color w:val="000000"/>
          <w:sz w:val="30"/>
          <w:szCs w:val="30"/>
        </w:rPr>
        <w:t xml:space="preserve"> </w:t>
      </w:r>
      <w:r>
        <w:rPr>
          <w:rFonts w:cs="yandex-sans;Times New Roman" w:ascii="yandex-sans;Times New Roman" w:hAnsi="yandex-sans;Times New Roman"/>
          <w:b/>
          <w:i/>
          <w:color w:val="000000"/>
          <w:sz w:val="30"/>
          <w:szCs w:val="30"/>
        </w:rPr>
        <w:t xml:space="preserve">инвалидов и других маломобильных групп в ДОУ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tbl>
      <w:tblPr>
        <w:tblW w:w="15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20"/>
        <w:gridCol w:w="3060"/>
        <w:gridCol w:w="337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сновн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структурно-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функциональные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зон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емонт (текущий, капитальный); оснащение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борудов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30"/>
                <w:szCs w:val="30"/>
              </w:rPr>
              <w:t>Т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ехнически</w:t>
            </w:r>
            <w:r>
              <w:rPr>
                <w:color w:val="000000"/>
                <w:sz w:val="30"/>
                <w:szCs w:val="30"/>
              </w:rPr>
              <w:t>е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 xml:space="preserve"> средствами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реабилит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ехнические реш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альтернативной формы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бслужи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Территори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рилегающая к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зданию (участок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кладка ровного асфальтового покрытия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Монтаж пандусов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плавн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доводчиков.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Вход (входы) в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здание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рельефных и силуэтн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казателе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поручней н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утях следования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кнопки вызов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ерсонала для инвалидов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колясочников с целью оказания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им помощи при въезде в здани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уть (пути)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движения внутри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звуковых, визуальных 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тактильных ориенти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одъем на второй этаж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инвалидов колясочников н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возможен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величении проемов дверных проходов,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ликвидация порогов.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снащение дверей яркой маркировкой н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 xml:space="preserve">высоте 1,5 м. от пол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Зона целевог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назначения зда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(целевого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 xml:space="preserve">посещения объекта)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величении проемов дверных проходов,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ликвидация порогов.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снащение дверей яркой маркировкой н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высоте 1,5 м. от пол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туалетной комнаты поручнями, замена санитарного оборудования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рное приемное помещение с ровным поло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поручней по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ериметру группов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омещений. Приобретени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дноместных столов дл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детей-инвалидов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Санитарно-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гигиенические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омещ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величении проемов дверных проходов.</w:t>
            </w:r>
          </w:p>
          <w:p>
            <w:pPr>
              <w:pStyle w:val="Normal"/>
              <w:shd w:fill="FFFFFF" w:val="clear"/>
              <w:rPr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крючков для одежды, костылей и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 xml:space="preserve">других принадлежностей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Установка поручней п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боковым сторонам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помещения. Установка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рельефных и цветовых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30"/>
                <w:szCs w:val="3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30"/>
                <w:szCs w:val="30"/>
              </w:rPr>
              <w:t>опознавательных знаков.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нклюзивного образования в Муниципальном казенном дошкольном образовательном учреждении «Руднянский детский сад «Огон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муниципальном казенном дошкольном образовательном учреждении «Руднянский детский сад «Огонек» комплектование групп производится с учетом возраста, развития детей и требований СанПИ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У посещает 10  ребёнок-инвалид, образование и воспитание осуществляется на основе инклюз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8 году детский сад вошел в государственную программу «Доступная среда», в рамках которой было реализовано 857.790,00руб. – из федерального бюджета, 749.280,00 руб. – из областного бюджета, 8100,10- из местного бюджета. В рамках программы произведена работа по изготовлению проектно-сметной документации. В целях обеспечения доступа в здание и внутренние помещения ДОУ для инвалидов и лиц с ОВЗ созданы следующи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ход на территорию детского сада оборудован пандусом и поручнями в 2-х уровн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ожено тротуарное покрытие на территории ДО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ы дверные проемы, выровнен пол и постелен линолеум в музыкальном зал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 в сенсорной комна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нсорная комната оснащена оборуд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ен ремонт туалетной комнаты с заменой сан.технического оборудования и установкой поручн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оведен ремонт приемного помещения одной группы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  <w:shd w:fill="F4F7F8" w:val="clear"/>
        </w:rPr>
      </w:pPr>
      <w:r>
        <w:rPr>
          <w:sz w:val="28"/>
          <w:szCs w:val="28"/>
          <w:shd w:fill="F4F7F8" w:val="clear"/>
        </w:rPr>
        <w:t>Организация работы с ребенком-инвалидом предполагает со стороны педагогов глубокое понимание основных причин нарушений коммуникативных функций, умение определять условия для осуществления помощи, а именно, чтобы ребёнок хотел выразить себя, чтобы он чувствовал, что взрослый искренне, интересуется им и его жизнью, сопереживает ему. Такую помощь оказывает наш детский сад «Огонёк», для этого была создана сенсорная комнат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0:00Z</dcterms:created>
  <dc:creator>д.с</dc:creator>
  <dc:description/>
  <cp:keywords/>
  <dc:language>en-US</dc:language>
  <cp:lastModifiedBy>д.с</cp:lastModifiedBy>
  <cp:lastPrinted>2019-07-05T15:04:00Z</cp:lastPrinted>
  <dcterms:modified xsi:type="dcterms:W3CDTF">2019-07-05T11:13:00Z</dcterms:modified>
  <cp:revision>6</cp:revision>
  <dc:subject/>
  <dc:title/>
</cp:coreProperties>
</file>